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8"/>
          <w:szCs w:val="28"/>
        </w:rPr>
        <w:t xml:space="preserve">Принято                                                           Утвержден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шением педагогического совета               приказом директор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токол № 01                                                № 02/01-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 августа 2013 года                                  от 02 сентября 2013 года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  Д.В. Аверьянов</w:t>
      </w:r>
    </w:p>
    <w:p>
      <w:pPr>
        <w:pStyle w:val="Style15"/>
        <w:rPr/>
      </w:pPr>
      <w:r>
        <w:rPr>
          <w:sz w:val="28"/>
          <w:szCs w:val="28"/>
        </w:rPr>
        <w:t xml:space="preserve">        </w:t>
      </w:r>
    </w:p>
    <w:p>
      <w:pPr>
        <w:pStyle w:val="Style15"/>
        <w:rPr>
          <w:rFonts w:ascii="Bookman Old Style" w:hAnsi="Bookman Old Style" w:cs="Bookman Old Style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4"/>
        <w:spacing w:lineRule="auto" w:line="240"/>
        <w:ind w:right="-5" w:hanging="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Style14"/>
        <w:spacing w:lineRule="auto" w:line="240"/>
        <w:ind w:right="-5" w:hanging="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щем собрании трудового коллектива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 xml:space="preserve">муниципального казенного общеобразовательного учреждения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черней (сменной) общеобразовательной школы № 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Функции общего собрания трудового коллектив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остав и порядок работы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Права участников общего собрания трудового коллектив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Ответственность общего собрания трудового коллектива.</w:t>
      </w:r>
    </w:p>
    <w:p>
      <w:pPr>
        <w:pStyle w:val="Normal"/>
        <w:autoSpaceDE w:val="false"/>
        <w:ind w:right="355" w:firstLine="5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щие положения</w:t>
      </w:r>
    </w:p>
    <w:p>
      <w:pPr>
        <w:pStyle w:val="Style15"/>
        <w:ind w:left="108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1.1. Положение об общем собрании трудового коллектива регламентирует деятельность</w:t>
      </w:r>
      <w:r>
        <w:rPr/>
        <w:t xml:space="preserve"> </w:t>
      </w:r>
      <w:r>
        <w:rPr>
          <w:sz w:val="28"/>
          <w:szCs w:val="28"/>
        </w:rPr>
        <w:t>общего собрания трудового коллектива</w:t>
      </w:r>
      <w:r>
        <w:rPr/>
        <w:t xml:space="preserve"> </w:t>
      </w:r>
      <w:r>
        <w:rPr>
          <w:sz w:val="28"/>
          <w:szCs w:val="28"/>
        </w:rPr>
        <w:t>муниципального казенного общеобразовательного учреждения вечерней (сменной)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ечерней (сменной) общеобразовательной школы № 7 (далее-ОУ)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соответствии с Трудовым Кодексом РФ.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1.3. Общее собрание трудового коллектива  создается в целях обеспечения коллегиальности в</w:t>
      </w:r>
      <w:r>
        <w:rPr/>
        <w:t xml:space="preserve"> </w:t>
      </w:r>
      <w:r>
        <w:rPr>
          <w:sz w:val="28"/>
          <w:szCs w:val="28"/>
        </w:rPr>
        <w:t>решении вопросов, касающихся трудовой</w:t>
      </w:r>
      <w:r>
        <w:rPr/>
        <w:t xml:space="preserve"> </w:t>
      </w:r>
      <w:r>
        <w:rPr>
          <w:sz w:val="28"/>
          <w:szCs w:val="28"/>
        </w:rPr>
        <w:t>деятельности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муниципального казенного общеобразовательного учреждения вечерней (сменной) общеобразовательной школы № 7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1.4. Общее собрание трудового коллектива собирается по мере необходимости.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1.5. Решения общего собрания трудового коллектива, принятые в пределах его полномочий,</w:t>
      </w:r>
      <w:r>
        <w:rPr/>
        <w:t xml:space="preserve"> </w:t>
      </w:r>
      <w:r>
        <w:rPr>
          <w:sz w:val="28"/>
          <w:szCs w:val="28"/>
        </w:rPr>
        <w:t>обязательны для исполнения всеми членами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трудового коллектива и утверждаются</w:t>
      </w:r>
      <w:r>
        <w:rPr/>
        <w:t xml:space="preserve"> </w:t>
      </w:r>
      <w:r>
        <w:rPr>
          <w:sz w:val="28"/>
          <w:szCs w:val="28"/>
        </w:rPr>
        <w:t>распорядительным документом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администрации ОУ.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1.6. Изменения и дополнения в положение вносятся общим собранием трудового коллектива</w:t>
      </w:r>
      <w:r>
        <w:rPr/>
        <w:t xml:space="preserve"> </w:t>
      </w:r>
      <w:r>
        <w:rPr>
          <w:sz w:val="28"/>
          <w:szCs w:val="28"/>
        </w:rPr>
        <w:t>и принимаются на его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Решения общего собрания трудового коллектива не должны противоречить Уставу</w:t>
      </w:r>
      <w:r>
        <w:rPr/>
        <w:t xml:space="preserve"> </w:t>
      </w:r>
      <w:r>
        <w:rPr>
          <w:sz w:val="28"/>
          <w:szCs w:val="28"/>
        </w:rPr>
        <w:t>муниципального казенного общеобразовательного учреждения вечерней (сменной) общеобразовательной школы № 7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Функции общего собрания трудового коллектива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бсуждение и принятие коллективного договора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2.2. Избрание состава комиссии по трудовым спорам и определение срока еѐ полномочий.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2.3. Заслушивание отчетов администрации школы о выполнении коллективного договора.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2.4. Решение вопросов, касающихся трудовой деятельности всех работников ОУ.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2.6. По инициативе администрации (трудового коллектива) на общем собрании трудового</w:t>
      </w:r>
      <w:r>
        <w:rPr/>
        <w:t xml:space="preserve"> </w:t>
      </w:r>
      <w:r>
        <w:rPr>
          <w:sz w:val="28"/>
          <w:szCs w:val="28"/>
        </w:rPr>
        <w:t>коллектива могут рассматриваться вопросы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и ОУ, неуказанные в</w:t>
      </w:r>
      <w:r>
        <w:rPr/>
        <w:t xml:space="preserve"> </w:t>
      </w:r>
      <w:r>
        <w:rPr>
          <w:sz w:val="28"/>
          <w:szCs w:val="28"/>
        </w:rPr>
        <w:t>разделе 2 настоящего положени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Состав и порядок работы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1. В состав общего собрания трудового коллектива входят все работники муниципального казенного общеобразовательного учреждения </w:t>
      </w:r>
    </w:p>
    <w:p>
      <w:pPr>
        <w:pStyle w:val="Normal"/>
        <w:rPr/>
      </w:pPr>
      <w:r>
        <w:rPr>
          <w:sz w:val="28"/>
          <w:szCs w:val="28"/>
        </w:rPr>
        <w:t>вечерней (сменной) общеобразовательной школы № 7.</w:t>
      </w:r>
    </w:p>
    <w:p>
      <w:pPr>
        <w:pStyle w:val="Normal"/>
        <w:rPr/>
      </w:pPr>
      <w:r>
        <w:rPr>
          <w:sz w:val="28"/>
          <w:szCs w:val="28"/>
        </w:rPr>
        <w:t>3.3. Для ведения общего собрания трудового коллектива избирается председатель и секретарь</w:t>
      </w:r>
      <w:r>
        <w:rPr/>
        <w:t xml:space="preserve">, </w:t>
      </w:r>
      <w:r>
        <w:rPr>
          <w:sz w:val="28"/>
          <w:szCs w:val="28"/>
        </w:rPr>
        <w:t>при необходимости счетная комисси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бщее собрание трудового коллектива считается правомочным, если на нем</w:t>
      </w:r>
      <w:r>
        <w:rPr/>
        <w:t xml:space="preserve"> </w:t>
      </w:r>
      <w:r>
        <w:rPr>
          <w:sz w:val="28"/>
          <w:szCs w:val="28"/>
        </w:rPr>
        <w:t>присутствует не менее 50% членов трудового коллектива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3.4. Решения общего собрания трудового коллектива принимаются открытым голосованием простым большинством голосов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3.5. Решения общего собрания трудового коллектива оформляются протоколом и своевременно доводятся до сведения всех участников образовательного процесса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3.6. В протоколе фиксируются: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ата проведения;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личественное присутствие (отсутствие) членов трудового коллектива;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вестка дня;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ход обсуждения вопросов;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ложения, рекомендации и замечания членов трудового коллектива;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шение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3.7. Председатель общего собрания трудового коллектива: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ует деятельность общего собрания трудового коллектива;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формирует участников трудового коллектива о предстоящем заседании не менее чем за 5 дней до его проведения;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ует подготовку и проведение общего собрания трудового коллектива;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ределяет повестку дня;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нтролирует выполнение решений общего собрания трудового коллектива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3.8. Секретарь общего собрания трудового коллектива ведет протокол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3.9. Протоколы подписываются председателем и секретарем собрания.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3.10. Нумерация протоколов единая в течении всего календарного  года.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3.11. Книга протоколов общего собрания трудового коллектива нумеруется постранично, прошнуровывается, скрепляется печатью ОУ и подписывается директором ОУ.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3.12. Хранение протоколов общего собрания трудового коллектива осуществляется в соответствии с номенклатурой дел ОУ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участников общего собрания трудового коллектива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Каждый член общего собрания трудового коллектива имеет право: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4.1. Потребовать обсуждения общим собранием трудового коллектива любого вопроса, касающегося деятельности муниципального казенного общеобразовательного учреждения вечерней (сменной) общеобразовательной школы № 7, если его предложение поддержит не менее 1/3 членов общего собрания трудового коллектива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4.2. При несогласии с решением общего собрания трудового коллектива высказывать свое мотивированное мнение, которое должно быть занесено в протокол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4.3. Потребовать отмены решений администрации школы, касающихся непосредственно трудовой деятельности работника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ветственность общего собрания трудового коллектива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 несет ответственность: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5.1. За выполнение не в полном объеме или невыполнение задач и функций, определенных настоящим положением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5.2. За соответствие принимаемых решений законодательству РФ, нормативно-правовым актам РФ, Уставу муниципального казенного общеобразовательного учреждения вечерней (сменной) общеобразовательной школы № 7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С Положением ознакомлены: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.Р. Алейникова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Г.М. Быстрова </w:t>
      </w:r>
    </w:p>
    <w:p>
      <w:pPr>
        <w:pStyle w:val="Normal"/>
        <w:tabs>
          <w:tab w:val="clear" w:pos="708"/>
          <w:tab w:val="left" w:pos="3705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>В.С. Багринцева</w:t>
      </w:r>
    </w:p>
    <w:p>
      <w:pPr>
        <w:pStyle w:val="Normal"/>
        <w:tabs>
          <w:tab w:val="clear" w:pos="708"/>
          <w:tab w:val="left" w:pos="3705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ab/>
        <w:t>В.Н. Ворошилова</w:t>
      </w:r>
    </w:p>
    <w:p>
      <w:pPr>
        <w:pStyle w:val="Normal"/>
        <w:tabs>
          <w:tab w:val="clear" w:pos="708"/>
          <w:tab w:val="left" w:pos="3705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ab/>
        <w:t>О.М. Жигайлова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.Н. Канатникова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.С. Казакова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.В. Мателинене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.А. Морозова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.А. Сушко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Ю. Семенов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28:00Z</dcterms:created>
  <dc:creator>User</dc:creator>
  <dc:description/>
  <cp:keywords/>
  <dc:language>en-US</dc:language>
  <cp:lastModifiedBy>Татьяна Романовна</cp:lastModifiedBy>
  <cp:lastPrinted>2012-10-09T11:49:00Z</cp:lastPrinted>
  <dcterms:modified xsi:type="dcterms:W3CDTF">2014-02-18T05:34:00Z</dcterms:modified>
  <cp:revision>48</cp:revision>
  <dc:subject/>
  <dc:title/>
</cp:coreProperties>
</file>