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ОВЫШЕНИЮ ПЕДАГОГИЧЕСКОЙ КУЛЬТУРЫ НАЧАЛЬНИКОВ ОТРЯДОВ ВОСПИТАТЕЛЬНОГО ОТДЕЛА ИК-9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с воспитательным отделом:  обеспечение активного участия начальников отрядов в воспитательном процессе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формировать активную педагогическую позицию начальников отрядов, привлекать их к активному включению во внеурочную досуговую деятельность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чь от наиболее распространенных ошибок в воспитании осужденных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жидаемые результат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мощи начальникам отрядов в формировании нравственного образа жизни осужденного, в предупреждении негативных проявле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начальников отрядов, раскрытие творческого потенциала, совершенствование воспитания осужденных.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8"/>
          <w:szCs w:val="28"/>
          <w:u w:val="single"/>
        </w:rPr>
        <w:t>Принцип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работы по повышению педагогической культуры начальников отрядов: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вместная педагогическая деятельность воспитательного отдела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четание педагогического просвещения с педагогическим самообразованием начальников отрядов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едагогическое внимание, уважение и требовательность к начальникам отрядов;</w:t>
      </w:r>
    </w:p>
    <w:p>
      <w:pPr>
        <w:pStyle w:val="Style21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ддержка и индивидуальное сопровождение становления и развития педагогической культуры каждого из начальников отрядов;</w:t>
      </w:r>
    </w:p>
    <w:p>
      <w:pPr>
        <w:pStyle w:val="Style21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действие начальникам отрядов в решении индивидуальных проблем воспитания осужденных;</w:t>
      </w:r>
    </w:p>
    <w:p>
      <w:pPr>
        <w:pStyle w:val="Style21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ния, получаемые начальниками отрядов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СОДЕРЖАНИЕ РАБОТЫ ПО ПОВЫШЕНИЮ ПЕДАГОГИЧЕСКОЙ КУЛЬТУРЫ НАЧАЛЬНИКОВ ОТРЯД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обязанности и ответственность участников образовательного процес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ладчик-директор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с начальниками отрядов воспитательного отдела ИК-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ой работы классных руководителей и воспитательного отдела ИК-9 по привлечению осужденных в школу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ладчик – заместитель директора по УВР Алейникова Т.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с воспитательным отделом ИК-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учащихся за1 полугод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ладчик – заместитель директора по УВР Алейникова Т.Р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с начальниками отрядов воспитательного отдела ИК-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просвещение начальников отря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роведение совещани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ладчик – заместитель директора по УВР Алейникова Т.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с начальниками отрядов воспитательного отдела ИК-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итоговой аттестации выпускников школы. Знакомство с инструкциями по  проведению государственной (итоговой) аттестаци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кладчик – заместитель директора по УВР Алейникова Т.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с начальниками отрядов воспитательного отдела ИК-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в 10-й кла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ладчик - директор школы)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выпускников к сдаче ГВЭ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ладчик – заместитель директора по УВР Алейникова Т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с воспитательным отделом ИК-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left" w:pos="33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33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2133" w:leader="none"/>
      </w:tabs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33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2133" w:leader="none"/>
      </w:tabs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33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2133" w:leader="none"/>
      </w:tabs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33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2133" w:leader="none"/>
      </w:tabs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33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2133" w:leader="none"/>
      </w:tabs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eastAsia="Times New Roman" w:cs="Times New Roman"/>
      <w:color w:val="FF0000"/>
      <w:sz w:val="24"/>
      <w:szCs w:val="24"/>
      <w:u w:val="single"/>
      <w:lang w:val="en-US" w:bidi="en-US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Стиль2"/>
    <w:next w:val="Style21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3:00Z</dcterms:created>
  <dc:creator>Учитель</dc:creator>
  <dc:description/>
  <cp:keywords/>
  <dc:language>en-US</dc:language>
  <cp:lastModifiedBy>Татьяна Романовна</cp:lastModifiedBy>
  <cp:lastPrinted>2013-10-10T12:57:00Z</cp:lastPrinted>
  <dcterms:modified xsi:type="dcterms:W3CDTF">2014-03-11T06:59:00Z</dcterms:modified>
  <cp:revision>44</cp:revision>
  <dc:subject/>
  <dc:title/>
</cp:coreProperties>
</file>