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В(С)ОШ № 7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В. Аверьян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 августа 2013 год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ШМО КЛАССНЫХ РУКОВОДИТЕЛЕЙ</w:t>
      </w:r>
    </w:p>
    <w:p>
      <w:pPr>
        <w:pStyle w:val="Style21"/>
        <w:rPr/>
      </w:pP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Методическая тема: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интеллектуального и творческого потенциала учащихся на основе личностно- целевых приоритетов в условиях адаптивной  школы.»</w:t>
      </w:r>
    </w:p>
    <w:p>
      <w:pPr>
        <w:pStyle w:val="Style21"/>
        <w:rPr>
          <w:rFonts w:ascii="Times New Roman" w:hAnsi="Times New Roman" w:cs="Times New Roman"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и методов воспитания через повышение мастерства классного руководител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ывающей среды, ориентированной на реализацию процессов нравственного, культурного, гражданско – патриотического направления. Формирование чувства долга и ответственности за свою семью, школу, район, округ, город, страну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коммуникативных качеств, культуры общения, умение применить полученные теоретические знания и умения в жизни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аморазвития, самоактуализации внутренних движущих сил, успешности в обществе детей и взрослых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 заинтересованности в системе дополнительного образования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оптимально верное решение в различных жизненных ситуациях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задач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условия для формирования всесторонне развитой личности через работу подразделения дополнительного образования, школьное самоуправление, проектную работу, библиотеки и т. д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воспитательной работы через: совершенствование положительного, развитие достигнутого, преодолевая недостатки, предупреждая ошиб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лассных руководителей теоретической и практической базы для моделирования воспитательной системы класс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интересного опыта работы классных руководителе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воспитательной системы школы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едагогов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  <w:gridCol w:w="2126"/>
        <w:gridCol w:w="326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воспитательной работы школы на 2013 – 2014 учебный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ое руководство в национальном проекте «Образование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воспитательного процесса через применение современных педагогически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Г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никова И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бразование классных руководителей-одно из условий успеха в организации воспитате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благоприятного социально-психологического климата в классном коллекти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зор новинок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В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йлова О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подготовки к проведению классного часа. Типы и формы классных часов, их эффектив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гражданственности на национальных исторических и семейных тради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инене Д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ая этика в работе с учащими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щение учащихся к различным видам деятельности (творчество, культурно-массовой), как  возможность само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о-педагогические новинки в области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Л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инцева В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cs="Times New Roman" w:ascii="Times New Roman" w:hAnsi="Times New Roman"/>
              </w:rPr>
              <w:t>В течение учебного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открытых воспитате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33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33" w:leader="none"/>
      </w:tabs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next w:val="Style2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3:00Z</dcterms:created>
  <dc:creator>Учитель</dc:creator>
  <dc:description/>
  <cp:keywords/>
  <dc:language>en-US</dc:language>
  <cp:lastModifiedBy>Татьяна Романовна</cp:lastModifiedBy>
  <cp:lastPrinted>2013-10-10T12:57:00Z</cp:lastPrinted>
  <dcterms:modified xsi:type="dcterms:W3CDTF">2014-03-11T06:58:00Z</dcterms:modified>
  <cp:revision>44</cp:revision>
  <dc:subject/>
  <dc:title/>
</cp:coreProperties>
</file>