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5642"/>
        <w:jc w:val="center"/>
        <w:rPr/>
      </w:pPr>
      <w:r>
        <w:rPr>
          <w:sz w:val="22"/>
          <w:szCs w:val="22"/>
          <w:lang w:val="ru-RU"/>
        </w:rPr>
        <w:t xml:space="preserve">                        </w:t>
      </w:r>
      <w:r>
        <w:rPr>
          <w:lang w:val="ru-RU"/>
        </w:rPr>
        <w:t>УТВЕРЖДАЮ</w:t>
      </w:r>
    </w:p>
    <w:p>
      <w:pPr>
        <w:pStyle w:val="Style18"/>
        <w:spacing w:before="0" w:after="0"/>
        <w:ind w:firstLine="5642"/>
        <w:jc w:val="right"/>
        <w:rPr>
          <w:lang w:val="ru-RU"/>
        </w:rPr>
      </w:pPr>
      <w:r>
        <w:rPr>
          <w:lang w:val="ru-RU"/>
        </w:rPr>
        <w:t>Директор МКОУ В(С)ОШ № 7</w:t>
      </w:r>
    </w:p>
    <w:p>
      <w:pPr>
        <w:pStyle w:val="Style18"/>
        <w:spacing w:before="0" w:after="0"/>
        <w:ind w:firstLine="5642"/>
        <w:jc w:val="right"/>
        <w:rPr>
          <w:lang w:val="ru-RU"/>
        </w:rPr>
      </w:pPr>
      <w:r>
        <w:rPr>
          <w:lang w:val="ru-RU"/>
        </w:rPr>
        <w:t>______ Д.В. Аверьянов</w:t>
      </w:r>
    </w:p>
    <w:p>
      <w:pPr>
        <w:pStyle w:val="Normal"/>
        <w:jc w:val="right"/>
        <w:rPr/>
      </w:pPr>
      <w:r>
        <w:rPr/>
        <w:t>30  августа 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работы педагогических со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ед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нализ работы педагогического коллектива за истекший учебный год и основные задачи школы на 2013-20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атриотическое воспитание как одно из основных направлений деятельности школы по формированию у обучающихся гражданского созн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варительные итоги успеваемости учащихся за I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Д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дагог в современной школе: профессиональный и психологический аспекты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успеваемости учащихся за I полугод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Анализ учебно-методической работы  за I полугодие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познавательной активности учащихся как технологический проце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едварительные итоги успеваемости за II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подготовки учащихся 9, 12 классов к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переводе учащихся 7, 10-11-х класс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 допуске учащихся 9-го, 12-го классов к государственной (итоговой)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О результатах государственной (итоговой) аттестации и окончании учащимися 9-го класса основной общ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Д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Т.Р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О результатах государственной (итоговой) аттестации  и окончании учащимися 12-го класса средней (полной) общ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Д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Т.Р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9:00Z</dcterms:created>
  <dc:creator>Татьяна Петровна</dc:creator>
  <dc:description/>
  <cp:keywords/>
  <dc:language>en-US</dc:language>
  <cp:lastModifiedBy>Татьяна Романовна</cp:lastModifiedBy>
  <cp:lastPrinted>2014-01-27T12:06:00Z</cp:lastPrinted>
  <dcterms:modified xsi:type="dcterms:W3CDTF">2014-01-27T08:06:00Z</dcterms:modified>
  <cp:revision>18</cp:revision>
  <dc:subject/>
  <dc:title>ПЛАНИРОВАНИЕ РАБОТЫ ПЕДАГОГИЧЕСКИХ СОВЕТОВ </dc:title>
</cp:coreProperties>
</file>