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/>
      </w:pPr>
      <w:r>
        <w:rPr/>
        <w:t xml:space="preserve">1                                                                                         </w:t>
      </w:r>
    </w:p>
    <w:p>
      <w:pPr>
        <w:pStyle w:val="Normal"/>
        <w:ind w:left="283" w:hanging="0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ПК                                                                                    Директор 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 В.А. Морозова                               _________ Д.В. Аверьянов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___________ 2011г.                                          «___»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латах, выплатах компенсационного, стимулирующего характера и материальной помощи  работникам  муниципального казенного общеобразовательного   учреждения вечерней (сменной) общеобразовательной школы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</w:t>
      </w:r>
      <w:r>
        <w:rPr>
          <w:sz w:val="28"/>
          <w:szCs w:val="28"/>
          <w:shd w:fill="9BBB59" w:val="clear"/>
        </w:rPr>
        <w:t>Приказом Федеральной службы исполнения наказаний Министерства Юстиции Российской Федерации № 624 от 13.11.2008 «Об утверждении новой системы оплаты труда гражданского персонала федеральных бюджетных учреждений уголовно-исполнительской системы»,</w:t>
      </w:r>
      <w:r>
        <w:rPr>
          <w:sz w:val="28"/>
          <w:szCs w:val="28"/>
        </w:rPr>
        <w:t xml:space="preserve"> законом Краснодарского края № 1572-КЗ от 11.11.08 г. «Об оплате труда работников государственных учреждений Краснодарского края», постановлением главы администрации муниципального образования Апшеронский район «О введении отраслевой системы оплаты труда работников муниципальных образовательных учреждений, муниципальных учреждений образования и муниципальных учреждений отрасли «Молодёжная политика» муниципального образования Апшеронский район» от 09.12.08 г. № 2865, законом РФ «Об образовании в </w:t>
      </w:r>
      <w:r>
        <w:rPr>
          <w:sz w:val="28"/>
          <w:szCs w:val="28"/>
          <w:highlight w:val="yellow"/>
        </w:rPr>
        <w:t>Российской Федерации» № 273-ФЗ от 29.12.2012</w:t>
      </w:r>
      <w:r>
        <w:rPr>
          <w:sz w:val="28"/>
          <w:szCs w:val="28"/>
        </w:rPr>
        <w:t xml:space="preserve">, локальными правовыми актами образовательного учреждения для совершенствования оплаты труда работников и усиления материальной заинтересованности в повышении эффективности и результативности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ожение устанавливает единые принципы построения системы оплаты труда работников муниципального казенного общеобразовательного учреждения вечерней (сменной) общеобразовательной школы № 7 (далее – Казенное учреждение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ключает в себ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- порядок, условия установления и  размеры выплат компенсационного характер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рядок, условия установления и размеры выплат стимулирующего характера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- порядок, условия установления и размеры доплат за неаудиторную (внеурочную) деятельность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рядок,   условия установления поощрительных выплат по результатам труда и материальной помощ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Выплаты компенсационного, стимулирующего характера и доплаты работников Казенного учреждения устанавливается с учетом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- единого тарифно-квалификационного справочника работ и профессий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- государственных гарантий по оплате труд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- 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- перечня видов выплат компенсационного характера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перечня видов выплат стимулирующего характера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перечня доплат за неаудиторную (внеурочную) деятельность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- согласования с  Профсоюзным комитетом Казенного учреждения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1.5. Условия выплат компенсационного и стимулирующего характера, а также доплат за неаудиторную (внеурочную) деятельность являются обязательными для включения в трудовой договор.</w:t>
      </w:r>
    </w:p>
    <w:p>
      <w:pPr>
        <w:pStyle w:val="Normal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6. Настоящее Положение  принимается на общем собрании трудового коллектива и действует до принятия нового.</w:t>
      </w:r>
    </w:p>
    <w:p>
      <w:pPr>
        <w:pStyle w:val="Normal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1.7. Оплата труда работников Казенного учреждения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бъем бюджетных ассигнований на обеспечение выполнения функций Казенного учреждения, в части оплаты труда работников, предусматриваемый главным распорядителем средств районного бюджета – управлением образования администрации муниципального образования Апшеронский район, может быть уменьшен только при условии уменьшения объема предоставляемых ими государственных услуг (сетевых показателей).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тимизации штатного  расписания и сохранении сетевых показателей фонд оплаты труда не уменьшается.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2. Порядок и условия установления выплат стимулирующего характера.</w:t>
      </w:r>
    </w:p>
    <w:p>
      <w:pPr>
        <w:pStyle w:val="HTML1"/>
        <w:ind w:firstLine="8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м об оплате и стимулировании труда работников Казенного учреждения предусмотрено установление работникам повышающих коэффициентов к окладу (должностному окладу), ставке заработной платы: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ющий коэффициент к окладу (должностному окладу), ставке заработной платы за квалификационную категор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соответствующих норм принимается учреждением с учетом обеспечения выплат финансовыми средствами. Размер выплат по повышающему коэффициенту к окладу (должностному окладу), ставке заработной платы определяется путем умножения оклада работника на повышающий коэффициент. 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менение повышающих коэффициентов не образует новый оклад (должностной оклад), ставку заработной платы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к окладу (должностному окладу), ставке заработной платы устанавливаются на определенный период времени в течение соответствующего календарного года, за исключением повышающих коэффициентов за квалификационную категорию.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вышающий коэффициент к окладу (должностному окладу), ставке заработной платы за квалификационную категорию устанавливается с целью стимулирования  педагогических работников к профессиональному росту путем повышения профессиональной квалификации и компетентности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Установить следующие размеры</w:t>
      </w:r>
      <w:r>
        <w:rPr>
          <w:rFonts w:cs="Times New Roman" w:ascii="Times New Roman" w:hAnsi="Times New Roman"/>
          <w:sz w:val="28"/>
          <w:szCs w:val="28"/>
        </w:rPr>
        <w:t xml:space="preserve"> повышающего коэффициента: 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5 - при наличии высшей квалификационной категории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- при наличии первой квалификационной категории;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5 – при наличии второй квалификационной категории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ожением об оплате труда и стимулировании труда работников Казенного учреждения предусмотрено установление работникам стимулирующих надбавок к окладу (должностному окладу), ставке заработной платы:</w:t>
      </w:r>
    </w:p>
    <w:p>
      <w:pPr>
        <w:pStyle w:val="HTM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ующая надбавка за выслугу лет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надбавок осуществляется приказом руководителя Казенного учреждения на основании решения комиссии по распределению стимулирующего фонда оплаты труда и  в пределах бюджетных ассигнований на оплату труда работ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Стимулирующая надбавка за выслугу лет устанавливается педагогическим работникам за стаж педагогической работы, другим работникам в зависимости от общего количества лет, проработанных в учреждении образова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ого казенного общеобразовательного   учреждения вечерней (сменной) общеобразовательной школы №7 при учреждении, исполняющим уголовные наказания в виде лишения свободы,  дополнительно устанавливается надбавка за непрерывный стаж работы в учреждении в следующих размерах (процентах от оклада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таже работы от 1 года до 2 лет - 5%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таже работы от 2  лет до 5 лет  - 10%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таже работы от 5  лет до 10 лет - 20%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таже работы от 10 лет до 15 лет - 25%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таже работы от 15 лет до 20 лет - 30%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таже работы от 20 лет до 25 лет - 35%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0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таже работы  более 25 лет- 40%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условия установления выплат компенсацион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ыплаты за специфику работы педагогическим и другим работникам в отдельных учреждениях образования устанавливаются к окладу (должностному окладу), ставке заработной платы в соответствии с Приложением № 6 к Положению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Апшеронский район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 муниципальном казенном общеобразовательном   учреждении вечерней (сменной) общеобразовательной школе №7 при учреждении, исполняющим уголовные наказания в виде лишения свободы</w:t>
      </w:r>
      <w:r>
        <w:rPr/>
        <w:t xml:space="preserve"> </w:t>
      </w:r>
      <w:r>
        <w:rPr>
          <w:sz w:val="28"/>
          <w:szCs w:val="28"/>
        </w:rPr>
        <w:t>работникам</w:t>
      </w:r>
      <w:r>
        <w:rPr/>
        <w:t xml:space="preserve"> </w:t>
      </w:r>
      <w:r>
        <w:rPr>
          <w:sz w:val="28"/>
          <w:szCs w:val="28"/>
        </w:rPr>
        <w:t>дополнительно устанавливается надбавка 70 % к окладу (должностному окладу)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выплат за специфику работы не образует новый оклад</w:t>
      </w:r>
      <w:r>
        <w:rPr>
          <w:rFonts w:eastAsia="Batang;바탕"/>
          <w:sz w:val="28"/>
          <w:szCs w:val="28"/>
          <w:lang w:eastAsia="ko-KR"/>
        </w:rPr>
        <w:t xml:space="preserve"> и не учитывается при исчислении иных компенсационных и стимулирующих выпла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2. Выплаты компенсационного характера, размеры и условия их выплаты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прав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компенсационного характера устанавливаются к окладу (должностному окладу), ставке заработной платы работников без учета применения повышающих коэффициентов к окладу (за исключением коэффициентов  по профессиональным квалификационным уровням) и стимулирующих выплат пропорционально установленной нагрузке (педагогической работе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4. Порядок, условия установления и размеры стимулирующих выплат по результатам труда.</w:t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/>
          <w:sz w:val="28"/>
          <w:szCs w:val="28"/>
          <w:lang w:eastAsia="ko-KR"/>
        </w:rPr>
        <w:t xml:space="preserve">4.1. В целях поощрения работников за выполненную работу в МКОУ В(С)ОШ </w:t>
      </w:r>
    </w:p>
    <w:p>
      <w:pPr>
        <w:pStyle w:val="Normal"/>
        <w:autoSpaceDE w:val="false"/>
        <w:rPr/>
      </w:pPr>
      <w:r>
        <w:rPr>
          <w:rFonts w:eastAsia="Batang;바탕"/>
          <w:sz w:val="28"/>
          <w:szCs w:val="28"/>
          <w:lang w:eastAsia="ko-KR"/>
        </w:rPr>
        <w:t>№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7 установлены стимулирующие надбавки к окладу (должностному окладу), ставке заработной платы по итогам работы.</w:t>
      </w:r>
    </w:p>
    <w:p>
      <w:pPr>
        <w:pStyle w:val="Normal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тимулирующая выплата может производиться один раз в календарный месяц, квартал, полугодие, по итогам учебного года.</w:t>
      </w:r>
    </w:p>
    <w:p>
      <w:pPr>
        <w:pStyle w:val="Normal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тимулирующие  выплаты по результатам труда распределяются комиссией по распределению стимулирующего фонда оплаты труда работникам по представлению заместителя директора по УВР.</w:t>
      </w:r>
    </w:p>
    <w:p>
      <w:pPr>
        <w:pStyle w:val="Normal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Установление стимулирующих надбавок осуществляется приказом руководителя Казенного учреждения на основании решения комиссии по распределению стимулирующего фонда оплаты труда и  в пределах бюджетных ассигнований на оплату труда работников. </w:t>
      </w:r>
    </w:p>
    <w:p>
      <w:pPr>
        <w:pStyle w:val="Normal"/>
        <w:autoSpaceDE w:val="false"/>
        <w:rPr/>
      </w:pPr>
      <w:r>
        <w:rPr>
          <w:rFonts w:eastAsia="Batang;바탕"/>
          <w:sz w:val="28"/>
          <w:szCs w:val="28"/>
          <w:lang w:eastAsia="ko-KR"/>
        </w:rPr>
        <w:t>4.2. Источником средств, направляемых на установление стимулирующих выплат работникам школы, являются:</w:t>
      </w:r>
    </w:p>
    <w:p>
      <w:pPr>
        <w:pStyle w:val="Normal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бюджетные средства, выделенные на оплату труда;</w:t>
      </w:r>
    </w:p>
    <w:p>
      <w:pPr>
        <w:pStyle w:val="Normal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экономия средств, предусмотренных на оплату труда;</w:t>
      </w:r>
    </w:p>
    <w:p>
      <w:pPr>
        <w:pStyle w:val="Normal"/>
        <w:autoSpaceDE w:val="false"/>
        <w:rPr/>
      </w:pPr>
      <w:r>
        <w:rPr>
          <w:rFonts w:eastAsia="Batang;바탕"/>
          <w:sz w:val="28"/>
          <w:szCs w:val="28"/>
          <w:lang w:eastAsia="ko-KR"/>
        </w:rPr>
        <w:t>- за счет субвенций в рамках проекта модернизации общего образования.</w:t>
      </w:r>
    </w:p>
    <w:p>
      <w:pPr>
        <w:pStyle w:val="Normal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онкретный размер доплат может определяться как в процентах к окладу (должностному окладу), ставке заработной платы работника, так и в абсолютном размере. Максимальным размером доплата по итогам работы   не ограничена.</w:t>
      </w:r>
    </w:p>
    <w:p>
      <w:pPr>
        <w:pStyle w:val="Normal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 увольнении работника по собственному желанию до истечения календарного месяца работник лишается права на получение доплат по итогам работы за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Условия установления стимулирующих надбавок и их 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1. За выполнение работ, не входящих в круг должностных обязанно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ических работников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-  за ведение делопроизводства  - 3тыс. рублей; </w:t>
      </w:r>
    </w:p>
    <w:p>
      <w:pPr>
        <w:pStyle w:val="Normal"/>
        <w:ind w:firstLine="840"/>
        <w:rPr/>
      </w:pPr>
      <w:r>
        <w:rPr>
          <w:sz w:val="28"/>
          <w:szCs w:val="28"/>
        </w:rPr>
        <w:t>-  председателю первичной профсоюзной организации – 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за активное участие в деятельности первичной профсоюзной организации – 5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- выполнение обязанностей уполномоченного по социальному страхованию – 1000 рублей;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выполнение обязанностей уполномоченного по охране труда, с ведением соответствующей документации – 2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 за работу с пенсионным фондом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 ведение протоколов педсоветов – 5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 руководство внеурочной деятельностью обучающихся -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за работу на компьютере и множительной технике –   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руководство ШМО – 15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заместителя директора по УВР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 за ведение делопроизводства  - 3тыс.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выполнение обязанностей уполномоченного по охране труда, с ведением соответствующей документации – 2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 за работу с пенсионным фондом – 1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2. За профессиональную подготовленность, важность выполняемой работы, степень самостоятельности при выполнении поставленных задач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педагогических работников: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творческий поиск и новаторство в педагогической деятельности, внедрение нетрадиционных форм воспитания и обучения  – 8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эффективных образовательных      программ, методик, форм обучения (разработка и издание  авторской учебно-  методической литературы, изготовление наглядных пособий, стендов и др.) - 1000 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 развитие научно – познавательной деятельности учащихся – 15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 совершенствование форм и методов обучения и воспитания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проведение качественной подготовки и проведения мероприятий, связанных с уставной деятельностью учреждения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вышающих авторитет и имидж школы 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выполнение порученной работы, связанной с обеспечением рабочего процесса - 5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за оформление на электронных носителях опыта работы (видеоматериалы, презентации и др.) – 5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проявление творческой инициативы, самостоятельности, ответственного отношения к профессиональному долгу – 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качественная подготовка и своевременная сдача отчетности – 5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высокие академические и творческие достижения – 5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за ведение инновационной работы по программно-целевому обеспечению учебно-воспитательного процесса – 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пропаганда здорового образа жизни – 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выполнение особо важной работы для учреждения – 1000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проведение генеральных уборок – 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успешное выполнение плановых показателей – 5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за активную работу с общественными организациями,  творческими союзами, ассоциациями по проблемам образования – 15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использование в образовательном процессе здоровьесберегающих технологий – 5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за публикацию в прессе информации о работе школы –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поддержание  благоприятного психологического климата  в коллективе – 5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за внедрение передового педагогического опыта в образовательный процесс – 5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за подготовку учащихся к государственной (итоговой) аттестации – 1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ля заместителя директора по УВР: </w:t>
      </w:r>
    </w:p>
    <w:p>
      <w:pPr>
        <w:pStyle w:val="Normal"/>
        <w:ind w:firstLine="840"/>
        <w:rPr/>
      </w:pPr>
      <w:r>
        <w:rPr>
          <w:sz w:val="28"/>
          <w:szCs w:val="28"/>
        </w:rPr>
        <w:t>- высокий уровень организации и контроля (мониторинга)  учебно- воспитательного процесса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выполнение плана внутришкольного контроля, плана воспитательной работы – 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за сложность и напряженность работы по организации приема учащихся в 7(8), 10 классы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за организацию работы по сохранению контингента обучающихся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высокая культура работы с администрацией ФКУ ИК -9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эффективное участие в работе с администрацией ИК-9 по подготовке учреждения к новому учебному году  (ремонт классных комнат, изготовление стендов и др.)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за работу по привлечению спонсорских средств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качественная организация работы общественных органов, участвующих в управлении школой (методический совет, педагогический совет) – 1000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ля библиотекаря:</w:t>
      </w:r>
    </w:p>
    <w:p>
      <w:pPr>
        <w:pStyle w:val="Normal"/>
        <w:ind w:firstLine="840"/>
        <w:rPr/>
      </w:pPr>
      <w:r>
        <w:rPr>
          <w:sz w:val="28"/>
          <w:szCs w:val="28"/>
        </w:rPr>
        <w:t>- работа с фондом учебников – 15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выполнение плана работы библиотекаря – 500 рублей.</w:t>
      </w:r>
    </w:p>
    <w:p>
      <w:pPr>
        <w:pStyle w:val="Normal"/>
        <w:rPr/>
      </w:pPr>
      <w:r>
        <w:rPr>
          <w:sz w:val="28"/>
          <w:szCs w:val="28"/>
        </w:rPr>
        <w:t>4.4. В целях поощрения педагогических работников за выполненную работу в Казенном учреждении  установлены премии по итогам работы (месяц, квартал, полугодие, год) з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ля педагогических работников:</w:t>
      </w:r>
    </w:p>
    <w:p>
      <w:pPr>
        <w:pStyle w:val="Normal"/>
        <w:ind w:firstLine="840"/>
        <w:rPr/>
      </w:pPr>
      <w:r>
        <w:rPr>
          <w:sz w:val="28"/>
          <w:szCs w:val="28"/>
        </w:rPr>
        <w:t>- индивидуальный подход к учащимся- 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за патриотическое и нравственное воспитание учащихся- 5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организация интересного, познавательного досуга учащихся – 500  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повышение уровня квалификации – 5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сокая читательская активность обучающихся – 5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пропаганда чтения как форма культурного досуга – 5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участие в общешкольных мероприятиях – 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оформление тематических выставок – 5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высокий уровень исполнительской дисциплины (подготовки отчетов, заполнения журналов, ведения личных дел учащихся и т.д.)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эффективная организация общественно-полезного труда учащихся по благоустройству школьных помещений – 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за обобщение и представление опыта работы, повышающего авторитет и имидж школы – 5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за заполнение аттестатов – 1000 рублей;</w:t>
      </w:r>
    </w:p>
    <w:p>
      <w:pPr>
        <w:pStyle w:val="Normal"/>
        <w:ind w:firstLine="840"/>
        <w:rPr/>
      </w:pPr>
      <w:r>
        <w:rPr>
          <w:sz w:val="28"/>
          <w:szCs w:val="28"/>
        </w:rPr>
        <w:t>- за неукоснительное соблюдение норм трудовой дисциплины, правил внутреннего трудового распорядка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за активное участие в общественной жизни общеобразовательного учреждения – 1000 рублей.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стителя директора по УВР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боты, связанные с лицензированием, аккредитацией учреждения – 5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высокий уровень организации  и проведения итоговой и промежуточной аттестации учащихся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высокий уровень организации аттестации педагогических работников- 1000 руб.;</w:t>
      </w:r>
    </w:p>
    <w:p>
      <w:pPr>
        <w:pStyle w:val="Normal"/>
        <w:ind w:firstLine="840"/>
        <w:rPr/>
      </w:pPr>
      <w:r>
        <w:rPr>
          <w:sz w:val="28"/>
          <w:szCs w:val="28"/>
        </w:rPr>
        <w:t>- обеспечение условий для проведения ГИА – 1000 рубл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офилактике наркомании среди учащихся – 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ициативу, творчество и применение в работе современных форм и  методов организации труда – 2000 рублей;</w:t>
      </w:r>
    </w:p>
    <w:p>
      <w:pPr>
        <w:pStyle w:val="Normal"/>
        <w:rPr/>
      </w:pPr>
      <w:r>
        <w:rPr>
          <w:sz w:val="28"/>
          <w:szCs w:val="28"/>
        </w:rPr>
        <w:t>4.5. Могут устанавливаться разовые доплаты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фессиональному празд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8 Марта и 23 февра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 Доплата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  пр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6.1. 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2. 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3. 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4. Награждении Почетной грамотой Министерства образования и науки Российской Федерации, главы администрации (губернатора) Краснодар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 Доплаты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атериальная помощ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 фонда оплаты труда учреждения работникам может быть выплачена материальная помощь. Размеры и условия выплаты материальной помощи устанавливаются коллективными договорами, соглашениями, локальными нормативными актами учрежд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шение о выплате материальной помощи и ее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3. Виды материальной помощи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5.3.1.  Регистрация брак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5.3.2.  Проводы в армию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5.3.3.  Юбилей (50 лет, 55 лет, 60 лет)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5.3.4.  Выход на пенсию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3.5. Медицинские услуги (лечение), санаторно-курортное лечение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3.6.  На погребение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5.3.7.  Рождение ребенка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3.8. Пенсионер (выплаты бывшим работникам).</w:t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С Поло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ейникова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натнико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ушко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Жигайло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еонид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телинене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рол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рошил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зак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ое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меновыхС.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5:00Z</dcterms:created>
  <dc:creator>Mahitaryan</dc:creator>
  <dc:description/>
  <cp:keywords/>
  <dc:language>en-US</dc:language>
  <cp:lastModifiedBy>Татьяна Романовна</cp:lastModifiedBy>
  <cp:lastPrinted>2011-12-09T11:45:00Z</cp:lastPrinted>
  <dcterms:modified xsi:type="dcterms:W3CDTF">2013-10-14T09:32:00Z</dcterms:modified>
  <cp:revision>102</cp:revision>
  <dc:subject/>
  <dc:title>Приложение № 1</dc:title>
</cp:coreProperties>
</file>