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о                                                           Утвержден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педагогического совета               приказом директора № 02/01-02</w:t>
      </w:r>
    </w:p>
    <w:p>
      <w:pPr>
        <w:pStyle w:val="Style16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т № 01                                           от 02 сентября 2013 года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0 августа 2013 года</w:t>
      </w:r>
      <w:r>
        <w:rPr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 Д.В. Аверья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 нормах профессиональной этики педагогических работников муниципального казе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черней (сменной) общеобразовательной школы №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педагогического работника как педагог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 педагогического работника перед учащимис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 педагогического работника перед коллегам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 педагогического работника перед руководством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 администрации перед педагогическими работникам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соблюдением настоящего Положени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нарушение настоящего Полож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,  "Об образовании в Российской Федерации"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9 декабря 2012 г. № 273-ФЗ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 каждого педагогического работника образовательного учреждения (далее - ОУ). Это инструмент, призванный помочь педагогическим работникам ответить на, обращенным к сознанию и совести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ышения доверия граждан к О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О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Знание и соблюдение норм настоящего Положения является нравственным долгом каждого педагогического работника ОУ и обязательным критерием оценки качества его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У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Педагогический работник, осуществляющий педагогическую деятельность или поступающий на работу в 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педагогического работника как педаго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У в целом, так и каждого педагогического работни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ОУ социальных функц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ренебрежительных отзывов о деятельности своего ОУ или проведения необоснованные сравнения его с другими О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У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Обязанности  педагогического работника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 психологического насил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курить в помещениях и на территории 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 педагогического работника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О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Обязанности  педагогического работника перед руково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язанности администрации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Быть для других педагогических работников образцом профессионализма, безупречной репутации, способствовать формированию в 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Представителям администрации следуе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/>
      </w:pPr>
      <w:r>
        <w:rPr>
          <w:szCs w:val="28"/>
        </w:rPr>
        <w:t>способствовать максимальной открытости и прозрачности деятельности 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Представитель администрации не имеет морального права: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В своей деятельности Комиссия руководствуется действующим законодательством об образовании, уставом ОУ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ложением ознакомл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.Р. Алей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М. Быстр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В.С. Багринц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Н. Вороши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О.М. Жигай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И.Н. Канат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Е.С. Каза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Д.В. Мателине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В.А. 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Л.А. Сушко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Ю. Семеновых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.А. Леон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8:00Z</dcterms:created>
  <dc:creator>пользователь</dc:creator>
  <dc:description/>
  <cp:keywords/>
  <dc:language>en-US</dc:language>
  <cp:lastModifiedBy>Татьяна Романовна</cp:lastModifiedBy>
  <cp:lastPrinted>2014-02-19T09:37:00Z</cp:lastPrinted>
  <dcterms:modified xsi:type="dcterms:W3CDTF">2014-02-19T05:38:00Z</dcterms:modified>
  <cp:revision>8</cp:revision>
  <dc:subject/>
  <dc:title>Положение о нормах профессиональной этики педагогических работников</dc:title>
</cp:coreProperties>
</file>