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Принято                                                       Утверждено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Решением педагогического совета                приказом директора № 02/01-02  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протокол № 01 от 30 августа 2013года          от 02 сентября 2013 года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  Д.В. Аверьян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1050" w:hanging="0"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Heading3"/>
        <w:ind w:right="-1050" w:hanging="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ПОЛОЖЕНИЕ</w:t>
      </w:r>
    </w:p>
    <w:p>
      <w:pPr>
        <w:pStyle w:val="Normal"/>
        <w:ind w:right="-1050" w:hanging="0"/>
        <w:jc w:val="center"/>
        <w:rPr/>
      </w:pPr>
      <w:r>
        <w:rPr>
          <w:b/>
          <w:sz w:val="32"/>
          <w:szCs w:val="32"/>
        </w:rPr>
        <w:t>об условном переводе учащихся  муниципального казенного общеобразовательного учреждения</w:t>
      </w:r>
    </w:p>
    <w:p>
      <w:pPr>
        <w:pStyle w:val="Normal"/>
        <w:ind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ней (сменной) общеобразовательной школы №7</w:t>
      </w:r>
    </w:p>
    <w:p>
      <w:pPr>
        <w:pStyle w:val="Normal"/>
        <w:ind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словного перевода обучающихся.</w:t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словно переведенных.</w:t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ловного перевод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существления условного перевода для обучающихся общеобразовательных учреждений, предусмотренного ст.58 Федерального закона Российской Федерации от 29 декабря 2012 года № 273-ФЗ "Об  образовании в Российской Федерации»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словного перевода обучающихс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 (далее-ОУ).</w:t>
      </w:r>
    </w:p>
    <w:p>
      <w:pPr>
        <w:pStyle w:val="TextBody"/>
        <w:jc w:val="both"/>
        <w:rPr/>
      </w:pPr>
      <w:r>
        <w:rPr>
          <w:szCs w:val="28"/>
        </w:rPr>
        <w:t>2.2. Педагогическим советом на его заседании, посвященном переводу учащихся в следующий класс определяются и заносятся в протокол условия осуществления перевода обучающихся на ступени основного общего образования и имеющих по итогам учебного года академическую задолженность по одному предмету.</w:t>
      </w:r>
    </w:p>
    <w:p>
      <w:pPr>
        <w:pStyle w:val="TextBodyIndent"/>
        <w:ind w:right="-1050" w:hanging="0"/>
        <w:jc w:val="both"/>
        <w:rPr/>
      </w:pPr>
      <w:r>
        <w:rPr>
          <w:szCs w:val="28"/>
        </w:rPr>
        <w:t>В протоколе педагогического совета в обязательном порядке указывается фамилия ученика, класс, в котором он обучался, название предмета, по которому по итогам года он имеет неудовлетворительную отметку, определяется срок ликвидации задолженности. На основании решения педагогического совета директором ОУ  издается соответствующий приказ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2.3. Академическая задолженность условно переведенным обучающимся в установленные педагогическим советом сроки, но не ранее начала следующего учебного года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2.4. Форма ликвидации академической задолженности выбирается общеобразовательным учреждением самостоятельно и может проходить как письменно, так и в устно в виде зачета, проверочной, самостоятельной, контрольной работы и др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2.5. Условно переведенные зачисляются в следующий класс на основании решения педагогического совета и приказа директора общеобразовательного учреждения, их фамилии вносятся в списки классного журнала текущего год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ттестация условно переведенных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3.1. В случае, если академическая задолженность учащимся ликвидирована в установленные сроки, решение о переводе принимается педагогическим советом, на основании которого директором ОУ издае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3.2. В случае, если в установленные сроки академическая задолженность учащимся не ликвидирована, то он оставляется на повторное обучение. Решение принимается педагогическим советом, на основании которого директором ОУ издается приказ. В классный журнал текущего года вносится соответствующая запись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3.3. Личное дело обучающегося остается без изменений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условного перевод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szCs w:val="28"/>
        </w:rPr>
        <w:t>4.1. Условный перевод не осуществляется для обучающихся в выпускных классах основного общего образования. Обучающиеся, не освоившие общеобразовательную программу предыдущего уровня, не допускаются к обучению на следующей ступени общего образования. Условный перевод не осуществляется также для выпускников 12 класса средней (полной) общей школы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4.2. Обучающиеся 9 классов основной общей школы, имеющие неудовлетворительную годовую отметку по одному предмету учебного плана, допускаются к государственной (итоговой) аттестации с обязательной сдачей экзамена по этому предмету. Выпускники, не прошедшие государственную (итоговую) аттестацию оставляются на повторное обуч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09"/>
    </w:pPr>
    <w:rPr>
      <w:sz w:val="28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40:00Z</dcterms:created>
  <dc:creator>User</dc:creator>
  <dc:description/>
  <cp:keywords/>
  <dc:language>en-US</dc:language>
  <cp:lastModifiedBy>Татьяна Романовна</cp:lastModifiedBy>
  <cp:lastPrinted>2014-02-19T10:10:00Z</cp:lastPrinted>
  <dcterms:modified xsi:type="dcterms:W3CDTF">2014-02-19T06:10:00Z</dcterms:modified>
  <cp:revision>29</cp:revision>
  <dc:subject/>
  <dc:title/>
</cp:coreProperties>
</file>